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                                                                                     21 дека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стоимости услуг по погребению в муниципальном образовании «Исменецкое сельское поселение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Руководствуясь статьей 9 ФЗ «О погребении и похоронном деле» и Положением об администрации муниципального образования «Исменецкое сельское поселение», администрация муниципального образования  «Исменецкое сельское поселение»</w:t>
      </w:r>
    </w:p>
    <w:p>
      <w:pPr>
        <w:pStyle w:val="TextBody"/>
        <w:ind w:firstLine="709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TextBody"/>
        <w:ind w:firstLine="709"/>
        <w:rPr/>
      </w:pPr>
      <w:r>
        <w:rPr/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стоимость услуг по погребению, предоставляемых специализированной службой по вопросам похоронного дела в муниципальном образовании «Исменецкое сельское поселение» на 2016 год</w:t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12"/>
        <w:gridCol w:w="24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чение те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умершего на кладбищ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,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2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14:00Z</dcterms:created>
  <dc:creator>Poselenie</dc:creator>
  <dc:description/>
  <cp:keywords/>
  <dc:language>en-US</dc:language>
  <cp:lastModifiedBy>ВВК</cp:lastModifiedBy>
  <cp:lastPrinted>2014-12-16T12:39:00Z</cp:lastPrinted>
  <dcterms:modified xsi:type="dcterms:W3CDTF">2015-12-21T06:14:00Z</dcterms:modified>
  <cp:revision>2</cp:revision>
  <dc:subject/>
  <dc:title>РОССИЙ ФЕДЕРАЦИИ                             РОССИЙСКАЯ ФЕДЕРАЦИЯ</dc:title>
</cp:coreProperties>
</file>